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552-1703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4-01-2025-001497-22           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     24 апреля 2025 года</w:t>
        <w:tab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ассмотрев дело об административном правонарушении в отношении Голяшковой Анастасии Сергеевны, *, инвалидом 1 и 2 группы не являющейся, ранее привлекавшейся к административной ответственности, привлекаемой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25.03.2025 года с 08:30 до 18:00 час. Голяшкова А.С. являясь лицом, в отношении которой установлен административный надзор повторно в течении года (привлекалась к административной ответственности по ч.1 ст. 19.24 КоАП РФ 18.12.2024 г. решением мирового судьи, вступившее в законную силу 29.12.2024 г.) не выполнила установленные ограничения, возложенные Когалымским городским судом от 13.09.2024 года, вступившее в законную силу 28.09.2024 года, установленные в соответствии с Федеральным законом от 06.04.2011 года № 64-ФЗ, а именно не явилась на регистрацию в ОМВД России по г. Когалыму, по адресу: г. Когалым, ул. Бакинская, д. 17Б. В действиях Голяшковой А.С. отсутствуют признаки уголовно-наказуемого деяния, предусмотренного ст. 314.l УК РФ, также Голяшкова А.С. официально не трудоустроена, административные штрафы не оплачивает, ведет антиобщественный образ жизни, не имеет постоянного источника доходов, не имеет регистрации в РФ, постоянного места жительства, ранее совершала однородные правонарушения и наказания в виде административного штрафа и обязательных работ на неё не действуют, нарушает ограничения наложенные на неё суд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оляшкова А.С.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ри рассмотрении дела вину признала и  пояснила, что  не  явилась  на регистрацию 25.03.2025 года так как болела,  документов, подтверждающих  наличие заболевания нет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Голяшкову А.С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359 об административном правонарушении о</w:t>
      </w:r>
      <w:r>
        <w:rPr>
          <w:color w:val="000000"/>
          <w:sz w:val="27"/>
          <w:szCs w:val="27"/>
        </w:rPr>
        <w:t>т 23.04.2025,</w:t>
      </w:r>
      <w:r>
        <w:rPr>
          <w:sz w:val="27"/>
          <w:szCs w:val="27"/>
        </w:rPr>
        <w:t xml:space="preserve"> в котором изложены обстоятельства совершения Голяшковой А.С. административного правонарушения, с данным протоколом она была ознакомлена, ей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 xml:space="preserve">; рапорт УУП ОМВД России по г. Когалыму от 23.04.2025; постановление об отказе в возбуждении уголовного дела от 07.04.2025; копию рапорта ст. инспектора ОУУПиДН ОМВД России по г. Когалыму от 26.03.2025; копию регистрационного листа поднадзорного лица; </w:t>
      </w:r>
      <w:r>
        <w:rPr>
          <w:sz w:val="27"/>
          <w:szCs w:val="27"/>
        </w:rPr>
        <w:t>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11.2024;</w:t>
      </w:r>
      <w:r>
        <w:rPr>
          <w:color w:val="000000"/>
          <w:sz w:val="27"/>
          <w:szCs w:val="27"/>
        </w:rPr>
        <w:t xml:space="preserve"> копию графика прибытия поднадзорного лица на регистрацию;  копию решения Когалымского городского суда ХМАО – Югры от 13.09.2024; копию постановления по делу об административном правонарушении мирового судьи судебного участка №2 Когалымского  судебного района ХМАО – Югры от 18.12.2024 отношении Голяшковой А.С. по ч. 1 ст. 19.24 КоАП РФ; копию предупреждения от 13.11.2024; копию разъяснения о порядке применения ст. 19.24 КоАП РФ; копию заявления Голяшковой А.С.; протокол о доставлении (принудительном препровождении) лица в служебное помещение органа внутренних дел и протокол о задержании лица от 23.05.2025; копию справки №081472 от 26.04.2024; справку на лицо по учетам СООП; </w:t>
      </w:r>
      <w:r>
        <w:rPr>
          <w:sz w:val="27"/>
          <w:szCs w:val="27"/>
        </w:rPr>
        <w:t xml:space="preserve">считает, что Голяшкова А.С. виновна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ействия </w:t>
      </w:r>
      <w:r>
        <w:rPr>
          <w:color w:val="000000"/>
          <w:sz w:val="27"/>
          <w:szCs w:val="27"/>
        </w:rPr>
        <w:t>Голяшковой А.С.</w:t>
      </w:r>
      <w:r>
        <w:rPr>
          <w:color w:val="000000"/>
          <w:sz w:val="27"/>
          <w:szCs w:val="27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>, смягчающи</w:t>
      </w: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 xml:space="preserve"> административную ответственность</w:t>
      </w:r>
      <w:r>
        <w:rPr>
          <w:color w:val="000000"/>
          <w:sz w:val="27"/>
          <w:szCs w:val="27"/>
          <w:lang w:val="ru-RU"/>
        </w:rPr>
        <w:t xml:space="preserve"> Голяшковой А.С.,  является признание  вины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, 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и имущественное положение, и приходит к выводу о назначении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административного наказания в виде обязательных работ. 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применению обязательных работ, не </w:t>
      </w:r>
      <w:r>
        <w:rPr>
          <w:sz w:val="27"/>
          <w:szCs w:val="27"/>
          <w:lang w:val="ru-RU"/>
        </w:rPr>
        <w:t xml:space="preserve">представлено  в  материалы дела  и  в ходе  рассмотрения дела не </w:t>
      </w:r>
      <w:r>
        <w:rPr>
          <w:sz w:val="27"/>
          <w:szCs w:val="27"/>
        </w:rPr>
        <w:t>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FFFFFF" w:val="clear"/>
        <w:ind w:right="48" w:firstLine="720"/>
        <w:jc w:val="both"/>
        <w:rPr/>
      </w:pPr>
      <w:r>
        <w:rPr>
          <w:sz w:val="27"/>
          <w:szCs w:val="27"/>
        </w:rPr>
        <w:t xml:space="preserve">Голяшкову Анастасию Сергеевну признать виновной в совершении административного правонарушения, предусмотренного ч. 3 ст. 19.24 КоАП РФ, </w:t>
      </w:r>
      <w:r>
        <w:rPr>
          <w:spacing w:val="-3"/>
          <w:sz w:val="27"/>
          <w:szCs w:val="27"/>
        </w:rPr>
        <w:t xml:space="preserve">и назначить ей </w:t>
      </w:r>
      <w:r>
        <w:rPr>
          <w:sz w:val="27"/>
          <w:szCs w:val="27"/>
        </w:rPr>
        <w:t>административное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Голяшковой А.С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Голяшковой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</w:rPr>
        <w:tab/>
        <w:tab/>
        <w:t>Мировой с</w:t>
      </w:r>
      <w:r>
        <w:rPr>
          <w:bCs/>
          <w:sz w:val="27"/>
          <w:szCs w:val="27"/>
        </w:rPr>
        <w:t>удья:                                                                 Е.М. Филяева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